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40"/>
        </w:rPr>
      </w:pPr>
      <w:r>
        <w:rPr>
          <w:rFonts w:cs="Georgia" w:ascii="Georgia" w:hAnsi="Georgia"/>
          <w:b/>
          <w:sz w:val="28"/>
          <w:szCs w:val="40"/>
        </w:rPr>
        <w:t>FORMULAIRE DE DEMANDE D’ADMISSION INITIALE EN MASTER PROFESSIONNEL ‘’VOLONTARIAT-ENTREPRENARIAT ET DEVELOPPEMENT’’ (M/VED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Harlow Solid Italic" w:hAnsi="Harlow Solid Italic" w:cs="Harlow Solid Italic"/>
                <w:b/>
                <w:b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b/>
                <w:sz w:val="40"/>
                <w:szCs w:val="40"/>
              </w:rPr>
              <w:t>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Cs w:val="16"/>
              </w:rPr>
              <w:t>Monsieur le Coordonnateur de  L</w:t>
            </w:r>
            <w:bookmarkStart w:id="0" w:name="_GoBack"/>
            <w:bookmarkEnd w:id="0"/>
            <w:r>
              <w:rPr>
                <w:rFonts w:cs="Georgia" w:ascii="Georgia" w:hAnsi="Georgia"/>
                <w:szCs w:val="16"/>
              </w:rPr>
              <w:t>M/VED</w:t>
            </w:r>
          </w:p>
          <w:p>
            <w:pPr>
              <w:pStyle w:val="Normal"/>
              <w:spacing w:lineRule="auto" w:line="360" w:before="0" w:after="0"/>
              <w:rPr>
                <w:rFonts w:ascii="Harlow Solid Italic" w:hAnsi="Harlow Solid Italic" w:cs="Harlow Solid Italic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Cs w:val="16"/>
                <w:u w:val="single"/>
              </w:rPr>
              <w:t>Abomey-Calav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A remplir par le secrétariat LM/VE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Promotion </w:t>
            </w:r>
            <w:r>
              <w:rPr>
                <w:rFonts w:cs="Georgia" w:ascii="Georgia" w:hAnsi="Georgia"/>
              </w:rPr>
              <w:t xml:space="preserve">:……………………………………………………………….. </w:t>
            </w:r>
            <w:r>
              <w:rPr>
                <w:rFonts w:cs="Georgia" w:ascii="Georgia" w:hAnsi="Georgia"/>
                <w:b/>
              </w:rPr>
              <w:t>Année académique :</w:t>
            </w:r>
            <w:r>
              <w:rPr>
                <w:rFonts w:cs="Georgia" w:ascii="Georgia" w:hAnsi="Georgia"/>
              </w:rPr>
              <w:t>……….……………………….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44"/>
                <w:szCs w:val="40"/>
              </w:rPr>
            </w:pPr>
            <w:r>
              <w:rPr>
                <w:rFonts w:cs="Georgia" w:ascii="Georgia" w:hAnsi="Georgia"/>
                <w:b/>
                <w:sz w:val="44"/>
                <w:szCs w:val="40"/>
              </w:rPr>
            </w:r>
          </w:p>
        </w:tc>
      </w:tr>
    </w:tbl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" w:name="__Fieldmark__0_2546890958"/>
            <w:bookmarkStart w:id="2" w:name="__Fieldmark__0_2546890958"/>
            <w:bookmarkEnd w:id="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dame                             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" w:name="__Fieldmark__1_2546890958"/>
            <w:bookmarkStart w:id="4" w:name="__Fieldmark__1_2546890958"/>
            <w:bookmarkEnd w:id="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onsieur              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" w:name="__Fieldmark__2_2546890958"/>
            <w:bookmarkStart w:id="6" w:name="__Fieldmark__2_2546890958"/>
            <w:bookmarkEnd w:id="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Mademoisell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</w:rPr>
              <w:t>Nom</w:t>
            </w:r>
            <w:r>
              <w:rPr>
                <w:rFonts w:cs="Georgia" w:ascii="Georgia" w:hAnsi="Georgia"/>
              </w:rPr>
              <w:t> 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</w:rPr>
              <w:t>Prénom (s) </w:t>
            </w:r>
            <w:r>
              <w:rPr>
                <w:rFonts w:cs="Georgia" w:ascii="Georgia" w:hAnsi="Georgia"/>
              </w:rPr>
              <w:t>:.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Date de naissance</w:t>
            </w:r>
            <w:r>
              <w:rPr>
                <w:rFonts w:cs="Calibri" w:ascii="Georgia" w:hAnsi="Georgia"/>
                <w:szCs w:val="20"/>
              </w:rPr>
              <w:t xml:space="preserve"> : 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Lieu de naissance</w:t>
            </w:r>
            <w:r>
              <w:rPr>
                <w:rFonts w:cs="Calibri" w:ascii="Georgia" w:hAnsi="Georgia"/>
                <w:szCs w:val="20"/>
              </w:rPr>
              <w:t xml:space="preserve"> : …………..............................................</w:t>
            </w:r>
            <w:r>
              <w:rPr>
                <w:rFonts w:cs="Georgia" w:ascii="Georgia" w:hAnsi="Georgia"/>
              </w:rPr>
              <w:t>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Calibri" w:ascii="Georgia" w:hAnsi="Georgia"/>
                <w:b/>
                <w:szCs w:val="20"/>
              </w:rPr>
              <w:t xml:space="preserve">Nationalité </w:t>
            </w:r>
            <w:r>
              <w:rPr>
                <w:rFonts w:cs="Calibri" w:ascii="Georgia" w:hAnsi="Georgia"/>
                <w:szCs w:val="20"/>
              </w:rPr>
              <w:t>: …………………………………………………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Etablissement de provenanc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: </w:t>
            </w:r>
            <w:r>
              <w:rPr>
                <w:rFonts w:cs="Calibri" w:ascii="Georgia" w:hAnsi="Georgia"/>
                <w:szCs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szCs w:val="24"/>
              </w:rPr>
              <w:t>Filière/Département (pour les anciens étudiants) …</w:t>
            </w:r>
            <w:r>
              <w:rPr>
                <w:rFonts w:cs="Calibri" w:ascii="Georgia" w:hAnsi="Georgia"/>
                <w:szCs w:val="20"/>
              </w:rPr>
              <w:t>……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szCs w:val="20"/>
              </w:rPr>
              <w:t>………………</w:t>
            </w:r>
            <w:r>
              <w:rPr>
                <w:rFonts w:cs="Calibri" w:ascii="Georgia" w:hAnsi="Georgia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Calibri" w:ascii="Georgia" w:hAnsi="Georgia"/>
                <w:b/>
                <w:szCs w:val="20"/>
              </w:rPr>
              <w:t>Adresse</w:t>
            </w:r>
            <w:r>
              <w:rPr>
                <w:rFonts w:cs="Calibri" w:ascii="Georgia" w:hAnsi="Georgia"/>
                <w:szCs w:val="20"/>
              </w:rPr>
              <w:t xml:space="preserve"> 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Téléphone fixe</w:t>
            </w:r>
            <w:r>
              <w:rPr>
                <w:rFonts w:cs="Calibri" w:ascii="Georgia" w:hAnsi="Georgia"/>
                <w:szCs w:val="20"/>
              </w:rPr>
              <w:t xml:space="preserve">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b/>
                <w:b/>
                <w:szCs w:val="20"/>
                <w:lang w:val="en-US"/>
              </w:rPr>
            </w:pPr>
            <w:r>
              <w:rPr>
                <w:rFonts w:cs="Calibri" w:ascii="Georgia" w:hAnsi="Georgia"/>
                <w:b/>
                <w:bCs/>
                <w:szCs w:val="20"/>
                <w:lang w:val="en-US"/>
              </w:rPr>
              <w:t>Portable (s)</w:t>
            </w:r>
            <w:r>
              <w:rPr>
                <w:rFonts w:cs="Calibri" w:ascii="Georgia" w:hAnsi="Georgia"/>
                <w:szCs w:val="20"/>
                <w:lang w:val="en-US"/>
              </w:rPr>
              <w:t>: ……………………….……………………………Numéro WathsApp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szCs w:val="20"/>
              </w:rPr>
              <w:t>Compte Mobile Money ……………………………………………Compte Flooz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Georgia"/>
                <w:b/>
                <w:b/>
                <w:sz w:val="44"/>
                <w:szCs w:val="40"/>
                <w:lang w:val="en-US"/>
              </w:rPr>
            </w:pPr>
            <w:r>
              <w:rPr>
                <w:rFonts w:cs="Calibri" w:ascii="Georgia" w:hAnsi="Georgia"/>
                <w:b/>
                <w:szCs w:val="20"/>
                <w:lang w:val="en-US"/>
              </w:rPr>
              <w:t>E-mail</w:t>
            </w:r>
            <w:r>
              <w:rPr>
                <w:rFonts w:cs="Calibri" w:ascii="Georgia" w:hAnsi="Georgia"/>
                <w:szCs w:val="20"/>
                <w:lang w:val="en-US"/>
              </w:rPr>
              <w:t xml:space="preserve"> : ……………………….......................................................................................................................................</w:t>
            </w:r>
          </w:p>
        </w:tc>
      </w:tr>
    </w:tbl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44"/>
          <w:szCs w:val="40"/>
          <w:lang w:val="en-US" w:eastAsia="en-US"/>
        </w:rPr>
      </w:pPr>
      <w:r>
        <w:rPr>
          <w:rFonts w:cs="Georgia" w:ascii="Georgia" w:hAnsi="Georgia"/>
          <w:b/>
          <w:sz w:val="4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3870</wp:posOffset>
                </wp:positionH>
                <wp:positionV relativeFrom="paragraph">
                  <wp:posOffset>16109950</wp:posOffset>
                </wp:positionV>
                <wp:extent cx="69215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250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En quoi pensez-vous que votre candidature doit être accepté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Quel est votre défi majeur pour lequel vous pensez que cette formation vous sera nécessai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Je certifie  exactes les informations déclarées                                    Signature du candid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Abomey-Calavi, le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81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pt;height:197pt;mso-wrap-distance-left:9.05pt;mso-wrap-distance-right:9.05pt;mso-wrap-distance-top:0pt;mso-wrap-distance-bottom:0pt;margin-top:1268.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En quoi pensez-vous que votre candidature doit être acceptée 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eorgia" w:ascii="Georgia" w:hAnsi="Georgia"/>
                        </w:rPr>
                        <w:t>Quel est votre défi majeur pour lequel vous pensez que cette formation vous sera nécessaire 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Je certifie  exactes les informations déclarées                                    Signature du candidat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Abomey-Calavi, le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left="9781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44"/>
          <w:szCs w:val="40"/>
          <w:lang w:val="en-US"/>
        </w:rPr>
      </w:pPr>
      <w:r>
        <w:rPr>
          <w:rFonts w:cs="Georgia" w:ascii="Georgia" w:hAnsi="Georgia"/>
          <w:b/>
          <w:sz w:val="44"/>
          <w:szCs w:val="40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TYPE DE MASTER ET DOMAINE DE SPECIALISATION EN ENTREPRENARIAT  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itulé du Master 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</w:rPr>
              <w:t>Domaine de spécialisation en entreprenariat</w:t>
            </w:r>
            <w:r>
              <w:rPr>
                <w:rFonts w:cs="Georgia" w:ascii="Georgia" w:hAnsi="Georgia"/>
              </w:rPr>
              <w:t xml:space="preserve"> : 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Niveau de formation en Master (M)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" w:name="__Fieldmark__3_2546890958"/>
            <w:bookmarkStart w:id="8" w:name="__Fieldmark__3_2546890958"/>
            <w:bookmarkEnd w:id="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M1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" w:name="__Fieldmark__4_2546890958"/>
            <w:bookmarkStart w:id="10" w:name="__Fieldmark__4_2546890958"/>
            <w:bookmarkEnd w:id="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M2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" w:name="__Fieldmark__5_2546890958"/>
            <w:bookmarkStart w:id="12" w:name="__Fieldmark__5_2546890958"/>
            <w:bookmarkEnd w:id="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M3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" w:name="__Fieldmark__6_2546890958"/>
            <w:bookmarkStart w:id="14" w:name="__Fieldmark__6_2546890958"/>
            <w:bookmarkEnd w:id="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M4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TIVATION PERSONNELL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vos aspirations personnelles qui motivent le choix de cette formation 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TIVATION PROFESSIONNEL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vos aspirations professionnelles qui motivent le choix de cette formation ?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5"/>
      </w:tblGrid>
      <w:tr>
        <w:trPr>
          <w:trHeight w:val="7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MPETENCES TECHNIQUES 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Maîtrise de l’outil informatique</w:t>
            </w:r>
            <w:r>
              <w:rPr>
                <w:sz w:val="28"/>
                <w:lang w:val="en-US" w:eastAsia="en-US"/>
              </w:rPr>
              <w:t xml:space="preserve">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" w:name="__Fieldmark__7_2546890958"/>
            <w:bookmarkStart w:id="16" w:name="__Fieldmark__7_2546890958"/>
            <w:bookmarkEnd w:id="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" w:name="__Fieldmark__8_2546890958"/>
            <w:bookmarkStart w:id="18" w:name="__Fieldmark__8_2546890958"/>
            <w:bookmarkEnd w:id="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" w:name="__Fieldmark__9_2546890958"/>
            <w:bookmarkStart w:id="20" w:name="__Fieldmark__9_2546890958"/>
            <w:bookmarkEnd w:id="2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" w:name="__Fieldmark__10_2546890958"/>
            <w:bookmarkStart w:id="22" w:name="__Fieldmark__10_2546890958"/>
            <w:bookmarkEnd w:id="2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480" w:before="0" w:after="0"/>
              <w:rPr>
                <w:sz w:val="28"/>
                <w:lang w:val="en-US" w:eastAsia="en-US"/>
              </w:rPr>
            </w:pPr>
            <w:r>
              <w:rPr>
                <w:rFonts w:cs="Georgia" w:ascii="Georgia" w:hAnsi="Georgia"/>
              </w:rPr>
              <w:t xml:space="preserve">Maîtrise de l’anglais           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" w:name="__Fieldmark__11_2546890958"/>
            <w:bookmarkStart w:id="24" w:name="__Fieldmark__11_2546890958"/>
            <w:bookmarkEnd w:id="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" w:name="__Fieldmark__12_2546890958"/>
            <w:bookmarkStart w:id="26" w:name="__Fieldmark__12_2546890958"/>
            <w:bookmarkEnd w:id="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" w:name="__Fieldmark__13_2546890958"/>
            <w:bookmarkStart w:id="28" w:name="__Fieldmark__13_2546890958"/>
            <w:bookmarkEnd w:id="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9" w:name="__Fieldmark__14_2546890958"/>
            <w:bookmarkStart w:id="30" w:name="__Fieldmark__14_2546890958"/>
            <w:bookmarkEnd w:id="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Maîtrise des outils cartographiques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1" w:name="__Fieldmark__15_2546890958"/>
            <w:bookmarkStart w:id="32" w:name="__Fieldmark__15_2546890958"/>
            <w:bookmarkEnd w:id="3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Passable           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3" w:name="__Fieldmark__16_2546890958"/>
            <w:bookmarkStart w:id="34" w:name="__Fieldmark__16_2546890958"/>
            <w:bookmarkEnd w:id="3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5" w:name="__Fieldmark__17_2546890958"/>
            <w:bookmarkStart w:id="36" w:name="__Fieldmark__17_2546890958"/>
            <w:bookmarkEnd w:id="3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7" w:name="__Fieldmark__18_2546890958"/>
            <w:bookmarkStart w:id="38" w:name="__Fieldmark__18_2546890958"/>
            <w:bookmarkEnd w:id="3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>Quelles sont les autres compétences techniques en lien avec le choix de la formation que vous-voulez faire ?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PETENCES COMPORTEMENTA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Sens relationnel      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9" w:name="__Fieldmark__19_2546890958"/>
            <w:bookmarkStart w:id="40" w:name="__Fieldmark__19_2546890958"/>
            <w:bookmarkEnd w:id="4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rPr>
                <w:sz w:val="2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1" w:name="__Fieldmark__20_2546890958"/>
            <w:bookmarkStart w:id="42" w:name="__Fieldmark__20_2546890958"/>
            <w:bookmarkEnd w:id="4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</w:t>
            </w:r>
            <w:r>
              <w:rPr>
                <w:sz w:val="2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3" w:name="__Fieldmark__21_2546890958"/>
            <w:bookmarkStart w:id="44" w:name="__Fieldmark__21_2546890958"/>
            <w:bookmarkEnd w:id="4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</w:t>
            </w:r>
            <w:r>
              <w:rPr>
                <w:sz w:val="2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5" w:name="__Fieldmark__22_2546890958"/>
            <w:bookmarkStart w:id="46" w:name="__Fieldmark__22_2546890958"/>
            <w:bookmarkEnd w:id="4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Capacité de négociation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7" w:name="__Fieldmark__23_2546890958"/>
            <w:bookmarkStart w:id="48" w:name="__Fieldmark__23_2546890958"/>
            <w:bookmarkEnd w:id="4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9" w:name="__Fieldmark__24_2546890958"/>
            <w:bookmarkStart w:id="50" w:name="__Fieldmark__24_2546890958"/>
            <w:bookmarkEnd w:id="5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1" w:name="__Fieldmark__25_2546890958"/>
            <w:bookmarkStart w:id="52" w:name="__Fieldmark__25_2546890958"/>
            <w:bookmarkEnd w:id="5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3" w:name="__Fieldmark__26_2546890958"/>
            <w:bookmarkStart w:id="54" w:name="__Fieldmark__26_2546890958"/>
            <w:bookmarkEnd w:id="5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d’adaptation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5" w:name="__Fieldmark__27_2546890958"/>
            <w:bookmarkStart w:id="56" w:name="__Fieldmark__27_2546890958"/>
            <w:bookmarkEnd w:id="5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7" w:name="__Fieldmark__28_2546890958"/>
            <w:bookmarkStart w:id="58" w:name="__Fieldmark__28_2546890958"/>
            <w:bookmarkEnd w:id="5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9" w:name="__Fieldmark__29_2546890958"/>
            <w:bookmarkStart w:id="60" w:name="__Fieldmark__29_2546890958"/>
            <w:bookmarkEnd w:id="6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1" w:name="__Fieldmark__30_2546890958"/>
            <w:bookmarkStart w:id="62" w:name="__Fieldmark__30_2546890958"/>
            <w:bookmarkEnd w:id="6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té de communicatio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3" w:name="__Fieldmark__31_2546890958"/>
            <w:bookmarkStart w:id="64" w:name="__Fieldmark__31_2546890958"/>
            <w:bookmarkEnd w:id="6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5" w:name="__Fieldmark__32_2546890958"/>
            <w:bookmarkStart w:id="66" w:name="__Fieldmark__32_2546890958"/>
            <w:bookmarkEnd w:id="6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7" w:name="__Fieldmark__33_2546890958"/>
            <w:bookmarkStart w:id="68" w:name="__Fieldmark__33_2546890958"/>
            <w:bookmarkEnd w:id="6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9" w:name="__Fieldmark__34_2546890958"/>
            <w:bookmarkStart w:id="70" w:name="__Fieldmark__34_2546890958"/>
            <w:bookmarkEnd w:id="7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lonté de travailler 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1" w:name="__Fieldmark__35_2546890958"/>
            <w:bookmarkStart w:id="72" w:name="__Fieldmark__35_2546890958"/>
            <w:bookmarkEnd w:id="7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3" w:name="__Fieldmark__36_2546890958"/>
            <w:bookmarkStart w:id="74" w:name="__Fieldmark__36_2546890958"/>
            <w:bookmarkEnd w:id="7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5" w:name="__Fieldmark__37_2546890958"/>
            <w:bookmarkStart w:id="76" w:name="__Fieldmark__37_2546890958"/>
            <w:bookmarkEnd w:id="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7" w:name="__Fieldmark__38_2546890958"/>
            <w:bookmarkStart w:id="78" w:name="__Fieldmark__38_2546890958"/>
            <w:bookmarkEnd w:id="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Sens de responsabilité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9" w:name="__Fieldmark__39_2546890958"/>
            <w:bookmarkStart w:id="80" w:name="__Fieldmark__39_2546890958"/>
            <w:bookmarkEnd w:id="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1" w:name="__Fieldmark__40_2546890958"/>
            <w:bookmarkStart w:id="82" w:name="__Fieldmark__40_2546890958"/>
            <w:bookmarkEnd w:id="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3" w:name="__Fieldmark__41_2546890958"/>
            <w:bookmarkStart w:id="84" w:name="__Fieldmark__41_2546890958"/>
            <w:bookmarkEnd w:id="8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5" w:name="__Fieldmark__42_2546890958"/>
            <w:bookmarkStart w:id="86" w:name="__Fieldmark__42_2546890958"/>
            <w:bookmarkEnd w:id="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innover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7" w:name="__Fieldmark__43_2546890958"/>
            <w:bookmarkStart w:id="88" w:name="__Fieldmark__43_2546890958"/>
            <w:bookmarkEnd w:id="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9" w:name="__Fieldmark__44_2546890958"/>
            <w:bookmarkStart w:id="90" w:name="__Fieldmark__44_2546890958"/>
            <w:bookmarkEnd w:id="9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1" w:name="__Fieldmark__45_2546890958"/>
            <w:bookmarkStart w:id="92" w:name="__Fieldmark__45_2546890958"/>
            <w:bookmarkEnd w:id="9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3" w:name="__Fieldmark__46_2546890958"/>
            <w:bookmarkStart w:id="94" w:name="__Fieldmark__46_2546890958"/>
            <w:bookmarkEnd w:id="9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prendre des décisions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5" w:name="__Fieldmark__47_2546890958"/>
            <w:bookmarkStart w:id="96" w:name="__Fieldmark__47_2546890958"/>
            <w:bookmarkEnd w:id="9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7" w:name="__Fieldmark__48_2546890958"/>
            <w:bookmarkStart w:id="98" w:name="__Fieldmark__48_2546890958"/>
            <w:bookmarkEnd w:id="9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9" w:name="__Fieldmark__49_2546890958"/>
            <w:bookmarkStart w:id="100" w:name="__Fieldmark__49_2546890958"/>
            <w:bookmarkEnd w:id="10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1" w:name="__Fieldmark__50_2546890958"/>
            <w:bookmarkStart w:id="102" w:name="__Fieldmark__50_2546890958"/>
            <w:bookmarkEnd w:id="10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en leadership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3" w:name="__Fieldmark__51_2546890958"/>
            <w:bookmarkStart w:id="104" w:name="__Fieldmark__51_2546890958"/>
            <w:bookmarkEnd w:id="10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5" w:name="__Fieldmark__52_2546890958"/>
            <w:bookmarkStart w:id="106" w:name="__Fieldmark__52_2546890958"/>
            <w:bookmarkEnd w:id="10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7" w:name="__Fieldmark__53_2546890958"/>
            <w:bookmarkStart w:id="108" w:name="__Fieldmark__53_2546890958"/>
            <w:bookmarkEnd w:id="10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9" w:name="__Fieldmark__54_2546890958"/>
            <w:bookmarkStart w:id="110" w:name="__Fieldmark__54_2546890958"/>
            <w:bookmarkEnd w:id="1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prendre des initiatives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1" w:name="__Fieldmark__55_2546890958"/>
            <w:bookmarkStart w:id="112" w:name="__Fieldmark__55_2546890958"/>
            <w:bookmarkEnd w:id="1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3" w:name="__Fieldmark__56_2546890958"/>
            <w:bookmarkStart w:id="114" w:name="__Fieldmark__56_2546890958"/>
            <w:bookmarkEnd w:id="1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5" w:name="__Fieldmark__57_2546890958"/>
            <w:bookmarkStart w:id="116" w:name="__Fieldmark__57_2546890958"/>
            <w:bookmarkEnd w:id="1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7" w:name="__Fieldmark__58_2546890958"/>
            <w:bookmarkStart w:id="118" w:name="__Fieldmark__58_2546890958"/>
            <w:bookmarkEnd w:id="1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3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TUT SCIENTIFIQU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Faculté/Ecole/Institut de provenance 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estation déposée :………………………..……Année d’obtention : ……..……… Mention : 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levé (s) de notes déposé (s) : ………..………………Moyenne obtenue : ……..……… Mention : 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1)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i êtes-vous ? : ………..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 (s) expérience (s) avez-vous ? : ………..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les personnes modèles que connaissez-vous? : ……….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 est votre plan de vie ? ………..……………………..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5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</w:rPr>
              <w:t>Dites ce que vous reprochent souvent</w:t>
            </w:r>
            <w:r>
              <w:rPr>
                <w:rFonts w:cs="Georgia" w:ascii="Georgia" w:hAnsi="Georgia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parents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amis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enseignants : ……….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</w:rPr>
              <w:t>Dites ce que apprécient en vous souvent :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parents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Vos amis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enseignants : ……….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s quel (s) domaine (s) aimeriez-vous faire carrière ?  ………………….……………………………………………….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’est-ce qui peut vous empêcher d’atteindre vos objectifs et de réaliser votre plan de vie ? …………….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les forces pouvant vous aider à conduire avec succès la réalisation de votre de plan de  vie ? 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3)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vos faiblesses qui peuvent contrarier la réalisation de votre de plan de vie ?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</w:t>
            </w:r>
            <w:r>
              <w:rPr>
                <w:rFonts w:cs="Georgia" w:ascii="Georgia" w:hAnsi="Georgia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les contraintes majeures que vous avez et qui peuvent vous empêcher d’atteindre vos objectifs de formation ? ……… ……………………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’allez-vous faire pour lever ces contraintes ? …………………………………………………………………………...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r qui comptez-vous pour évoluer 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quoi pensez-vous que votre candidature doit être acceptée 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 est votre défi majeur pour lequel vous pensez que cette formation vous sera nécessaire 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vos préoccupations par rapport à la formation que vous-voulez entamer ?    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les questions que vous vous posez par rapport au pôle de formation LM/VED ?   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s sont vos souhaits et propositions pour une bonne marche du pôle de formation Licence-Master en Volontariat-Entreprenariat et Développement ?   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 certifie exactes les informations déclarées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ieu et date de signature :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ignature :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Cs w:val="24"/>
              </w:rPr>
              <w:t>Nom et prénom (s) du candidat/de la candidate :</w:t>
            </w:r>
          </w:p>
        </w:tc>
      </w:tr>
    </w:tbl>
    <w:p>
      <w:pPr>
        <w:pStyle w:val="Paragraphedeliste"/>
        <w:spacing w:lineRule="auto" w:line="360" w:before="0" w:after="200"/>
        <w:contextualSpacing/>
        <w:jc w:val="both"/>
        <w:rPr>
          <w:vanish/>
        </w:rPr>
      </w:pPr>
      <w:r>
        <w:rPr/>
      </w:r>
      <w:bookmarkStart w:id="119" w:name="_PictureBullets"/>
      <w:bookmarkStart w:id="120" w:name="_PictureBullets"/>
      <w:bookmarkEnd w:id="12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eorgia" w:hAnsi="Georgia" w:eastAsia="Calibri" w:cs="Georgia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4126"/>
      <w:gridCol w:w="2014"/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rPr>
              <w:rFonts w:cs="Calibri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Calibri"/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2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6" w:type="dxa"/>
          <w:tcBorders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</w:t>
          </w:r>
        </w:p>
      </w:tc>
      <w:tc>
        <w:tcPr>
          <w:tcW w:w="2014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895985"/>
                <wp:effectExtent l="0" t="0" r="0" b="0"/>
                <wp:docPr id="3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200"/>
            <w:jc w:val="right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ind w:left="380" w:firstLine="283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7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8:00Z</dcterms:created>
  <dc:creator>TBCO</dc:creator>
  <dc:description/>
  <cp:keywords/>
  <dc:language>en-US</dc:language>
  <cp:lastModifiedBy>User</cp:lastModifiedBy>
  <cp:lastPrinted>2016-11-12T18:45:00Z</cp:lastPrinted>
  <dcterms:modified xsi:type="dcterms:W3CDTF">2020-08-19T19:46:00Z</dcterms:modified>
  <cp:revision>17</cp:revision>
  <dc:subject/>
  <dc:title/>
</cp:coreProperties>
</file>